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999-2110/2024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86MS0050-01-2024-004052-29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23 августа 2024 года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ександровна, исполняющий обязанности мирового судьи судебного участка № 10 того же судебного района, 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Генерального директора  ООО «СИБТРАНССЕРВИС», </w:t>
      </w:r>
      <w:r>
        <w:rPr/>
        <w:t>Кулиш Евгения Владиславовича, ……. года рождения, уроженца …. гражданина РФ, проживающего по адресу: ……, паспорт …… ранее н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Кулиш Е.В., являясь генеральным директором ООО «СИБТРАНССЕРВИС», зарегистрированного по адресу: город Нижневартовск, ул. 2ПС зд.6-А,оф.3, что подтверждается выпиской из ЕГРЮЛ, не своевременно представил документы по требованию от 11.12.2023 года № 12/11998, срок исполнения его в течение 5 дней со дня получения, срок предоставления документов по требованию не позднее 19.12.2023 года. В результате чего были нарушены требования ч. 5 ст. 93.1 НК РФ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В судебное заседание Кулиш Е.В. не явился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улиш Е.В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от 20.05.2024; копию почтового реестра; уведомление на имя директора ООО «СИБТРАНССЕРВИС», Кулиш Е.В. о явке для составления протокола об административном правонарушении; отчет об отслеживании почтового отправления; выписку из ЕГРЮЛ в отношении ООО «СИБТРАНССЕРВИС»; требование МРИ ФНС России № 6 по ХМАО-Югре от 11.12.2023 года № 12/11998  в отношении ООО «СИБТРАНССЕРВИС» о предоставлении документов (информации); поручение №11744 от 06.12.2023; электронный отчет о получении ООО «СИБТРАНССЕРВИС» требования от 11.12.2023;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3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11.12.2023 № 12/11998 должны были быть предоставлены в течение 5 дней со дня получения, со сроком предоставления документов по требованию, не позднее 19.12.2023 года.</w:t>
      </w:r>
      <w:r>
        <w:rPr>
          <w:rFonts w:eastAsia="MS Mincho;ＭＳ 明朝"/>
          <w:color w:val="C00000"/>
        </w:rPr>
        <w:t xml:space="preserve">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улиш Е.В.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лиш Е.В.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На основании изложенного и руководствуясь ст.ст. 29.9, 29.10, 32.2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Генерального директора  ООО «СИБТРАНССЕРВИС», </w:t>
      </w:r>
      <w:r>
        <w:rPr/>
        <w:t>Кулиш Евгения Владислав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 0412365400505009992415186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7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ка № 10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Е.А. Вакар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2153264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